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usum Sogns Menighedsrå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at af konstituerende menighedsrådsmøde, onsdag, den 27. november 2024, kl. 20: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værende med anmeldt forfald: Nina Teddie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d 1.</w:t>
        <w:tab/>
        <w:t>Godkendelse af de valgte kandidaters valgbarhed.</w:t>
      </w:r>
    </w:p>
    <w:p>
      <w:pPr>
        <w:pStyle w:val="Normal"/>
        <w:jc w:val="both"/>
        <w:rPr/>
      </w:pPr>
      <w:r>
        <w:rPr>
          <w:b/>
          <w:bCs/>
        </w:rPr>
        <w:t>Ad 2.</w:t>
        <w:tab/>
        <w:t xml:space="preserve">Nye medlemmer underskriver erklæring om på ære og samvittighed at ville </w:t>
      </w:r>
    </w:p>
    <w:p>
      <w:pPr>
        <w:pStyle w:val="Normal"/>
        <w:spacing w:before="0" w:after="120"/>
        <w:ind w:left="1304" w:firstLine="1"/>
        <w:jc w:val="both"/>
        <w:rPr>
          <w:b/>
          <w:b/>
          <w:bCs/>
        </w:rPr>
      </w:pPr>
      <w:r>
        <w:rPr>
          <w:b/>
          <w:bCs/>
        </w:rPr>
        <w:t>udføre det dem betroede hverv i troskab mod den danske evangelisk-lutherske folkekirke, så den kan byde gode vilkår for den kristne menigheds liv og vækst.’</w:t>
      </w:r>
    </w:p>
    <w:p>
      <w:pPr>
        <w:pStyle w:val="Normal"/>
        <w:spacing w:before="0" w:after="120"/>
        <w:ind w:left="1304" w:hanging="1304"/>
        <w:rPr/>
      </w:pPr>
      <w:r>
        <w:rPr>
          <w:b/>
          <w:bCs/>
        </w:rPr>
        <w:t xml:space="preserve">Ad 3. </w:t>
        <w:tab/>
        <w:t xml:space="preserve">Valg af formand (skriftlig afstemning – præster kan ikke deltage): </w:t>
      </w:r>
      <w:r>
        <w:rPr/>
        <w:t xml:space="preserve">Forslag: Anitha Andersen og Sarah Dahlkild: Afstemning: Anitha 9 stemmer, 1 blank; Sarah Dahlkild 0 stemmer. Anitha Andersen valgt. </w:t>
      </w:r>
    </w:p>
    <w:p>
      <w:pPr>
        <w:pStyle w:val="Normal"/>
        <w:spacing w:before="0" w:after="120"/>
        <w:ind w:left="1245" w:hanging="1245"/>
        <w:rPr/>
      </w:pPr>
      <w:r>
        <w:rPr>
          <w:b/>
          <w:bCs/>
        </w:rPr>
        <w:t>Ad 4.</w:t>
        <w:tab/>
        <w:t xml:space="preserve">Valg af næstformand (skriftlig afstemning – præster kan ikke deltage): </w:t>
      </w:r>
      <w:r>
        <w:rPr/>
        <w:t xml:space="preserve">Forslag: Maiken E. Petersen; Heidi Kjærbo og Elsebeth Jakobsen. Afstemning: Maiken 7 stemmer; Heidi 1 stemme; Elsebeth 1 stemme: Maiken E. Petersen valgt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d 5. </w:t>
        <w:tab/>
        <w:t xml:space="preserve">Valg af kirkeværge: </w:t>
      </w:r>
      <w:r>
        <w:rPr/>
        <w:t xml:space="preserve">Forslag Maj-Britt Bøgebo – valgt med akklamation. </w:t>
      </w:r>
    </w:p>
    <w:p>
      <w:pPr>
        <w:pStyle w:val="Normal"/>
        <w:spacing w:before="0" w:after="120"/>
        <w:rPr/>
      </w:pPr>
      <w:r>
        <w:rPr>
          <w:b/>
          <w:bCs/>
        </w:rPr>
        <w:t>Ad 6.</w:t>
        <w:tab/>
        <w:t xml:space="preserve">Valg af kasserer: </w:t>
      </w:r>
      <w:r>
        <w:rPr/>
        <w:t>Forslag: Heidi Kjærbo - valgt med akklamation.</w:t>
      </w:r>
    </w:p>
    <w:p>
      <w:pPr>
        <w:pStyle w:val="Normal"/>
        <w:rPr/>
      </w:pPr>
      <w:r>
        <w:rPr>
          <w:b/>
          <w:bCs/>
        </w:rPr>
        <w:t>Ad 7.</w:t>
        <w:tab/>
        <w:t xml:space="preserve">Valg af kontaktperson: </w:t>
      </w:r>
      <w:r>
        <w:rPr/>
        <w:t>Forslag: Sarah Dahlkild - valgt med akklamation.</w:t>
      </w:r>
    </w:p>
    <w:p>
      <w:pPr>
        <w:pStyle w:val="Normal"/>
        <w:spacing w:before="0" w:after="120"/>
        <w:ind w:firstLine="1304"/>
        <w:rPr>
          <w:b/>
          <w:b/>
          <w:bCs/>
        </w:rPr>
      </w:pPr>
      <w:r>
        <w:rPr>
          <w:b/>
          <w:bCs/>
        </w:rPr>
        <w:t>(alle valg under pkt. 3 til 7 er for et år ad gangen)</w:t>
      </w:r>
    </w:p>
    <w:p>
      <w:pPr>
        <w:pStyle w:val="Normal"/>
        <w:spacing w:before="0" w:after="120"/>
        <w:rPr/>
      </w:pPr>
      <w:r>
        <w:rPr>
          <w:b/>
          <w:bCs/>
        </w:rPr>
        <w:t>Ad 8.</w:t>
        <w:tab/>
        <w:t xml:space="preserve">Valg af bygningskyndig: </w:t>
      </w:r>
      <w:r>
        <w:rPr/>
        <w:t>(Kirketjener Kirsten Østergaard spørges)?</w:t>
      </w:r>
    </w:p>
    <w:p>
      <w:pPr>
        <w:pStyle w:val="Normal"/>
        <w:spacing w:before="120" w:after="120"/>
        <w:ind w:left="1304" w:hanging="1304"/>
        <w:rPr/>
      </w:pPr>
      <w:r>
        <w:rPr>
          <w:b/>
          <w:bCs/>
        </w:rPr>
        <w:t>Ad 9.</w:t>
        <w:tab/>
        <w:t xml:space="preserve">Valg af underskriftberettiget medlem (ud over formanden): </w:t>
      </w:r>
      <w:r>
        <w:rPr/>
        <w:t>Forslag: Maiken E. Petersen - valgt med akklamation.</w:t>
      </w:r>
    </w:p>
    <w:p>
      <w:pPr>
        <w:pStyle w:val="Normal"/>
        <w:spacing w:before="0" w:after="120"/>
        <w:ind w:left="1304" w:hanging="1304"/>
        <w:rPr/>
      </w:pPr>
      <w:r>
        <w:rPr>
          <w:b/>
          <w:bCs/>
        </w:rPr>
        <w:t>Ad 10.</w:t>
        <w:tab/>
        <w:t xml:space="preserve">Valg af stående udvalg – forretningsudvalg - mindst 3 medlemmer. (kirkeværge kan ikke vælges): </w:t>
      </w:r>
      <w:r>
        <w:rPr/>
        <w:t xml:space="preserve">Anitha Andersen, Maiken E. Petersen, Ulla Nielsen; SP. Bettina Birk Jensen og SP. Iben Sørensen. </w:t>
      </w:r>
    </w:p>
    <w:p>
      <w:pPr>
        <w:pStyle w:val="Normal"/>
        <w:spacing w:before="0" w:after="120"/>
        <w:ind w:left="1304" w:hanging="1304"/>
        <w:rPr/>
      </w:pPr>
      <w:r>
        <w:rPr>
          <w:b/>
          <w:bCs/>
        </w:rPr>
        <w:t>Ad 11.</w:t>
        <w:tab/>
        <w:t xml:space="preserve">Valg af aktivitetsudvalg: </w:t>
      </w:r>
      <w:r>
        <w:rPr/>
        <w:t xml:space="preserve">Anne Bodil Carlsen; Elsebeth Jakobsen; Anitha Andersen; samt præster og ansatte. </w:t>
      </w:r>
    </w:p>
    <w:p>
      <w:pPr>
        <w:pStyle w:val="Normal"/>
        <w:spacing w:before="0" w:after="120"/>
        <w:ind w:left="1304" w:hanging="1304"/>
        <w:rPr>
          <w:b/>
          <w:b/>
          <w:bCs/>
        </w:rPr>
      </w:pPr>
      <w:r>
        <w:rPr>
          <w:b/>
          <w:bCs/>
        </w:rPr>
        <w:t>(SP.</w:t>
      </w:r>
      <w:r>
        <w:rPr/>
        <w:t xml:space="preserve"> </w:t>
      </w:r>
      <w:r>
        <w:rPr>
          <w:b/>
          <w:bCs/>
        </w:rPr>
        <w:t>Anna Holm Bjerreskov forlod mødet kl. 21:04)</w:t>
      </w:r>
    </w:p>
    <w:p>
      <w:pPr>
        <w:pStyle w:val="Normal"/>
        <w:spacing w:before="0" w:after="120"/>
        <w:ind w:left="1304" w:hanging="1304"/>
        <w:rPr/>
      </w:pPr>
      <w:r>
        <w:rPr>
          <w:b/>
          <w:bCs/>
        </w:rPr>
        <w:t>Ad 12.</w:t>
        <w:tab/>
        <w:t xml:space="preserve">Valg af valgbestyrelse og formand for valgbestyrelse: </w:t>
      </w:r>
      <w:r>
        <w:rPr/>
        <w:t xml:space="preserve">Maiken E. Petersen; Sarah Dahlkild; Anja Kongsfelt: Sarah Dahlkild valgtes til formand. </w:t>
      </w:r>
      <w:r>
        <w:rPr>
          <w:b/>
          <w:bCs/>
        </w:rPr>
        <w:t xml:space="preserve"> </w:t>
      </w:r>
    </w:p>
    <w:p>
      <w:pPr>
        <w:pStyle w:val="Normal"/>
        <w:ind w:left="1304" w:hanging="1304"/>
        <w:rPr/>
      </w:pPr>
      <w:r>
        <w:rPr>
          <w:b/>
          <w:bCs/>
        </w:rPr>
        <w:t>Ad 13.</w:t>
        <w:tab/>
        <w:t xml:space="preserve">Fastsættelse af tid og sted for første møde i funktionsperioden: </w:t>
      </w:r>
      <w:r>
        <w:rPr/>
        <w:t xml:space="preserve">Onsdag, den 29/1-2025, kl. 18.30. </w:t>
      </w:r>
    </w:p>
    <w:p>
      <w:pPr>
        <w:pStyle w:val="Normal"/>
        <w:ind w:left="1304" w:hanging="1304"/>
        <w:rPr/>
      </w:pPr>
      <w:r>
        <w:rPr>
          <w:b/>
          <w:bCs/>
        </w:rPr>
        <w:tab/>
        <w:t xml:space="preserve">Beslutning om sted for fremlæggelse af sagsfortegnelse (dagsorden) og beslutningsprotokol (referat) og bekendtgørelse heraf: </w:t>
      </w:r>
      <w:r>
        <w:rPr/>
        <w:t>På kirkekontoret.</w:t>
      </w:r>
    </w:p>
    <w:p>
      <w:pPr>
        <w:pStyle w:val="Normal"/>
        <w:ind w:left="1304" w:hanging="130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304" w:hanging="1304"/>
        <w:rPr/>
      </w:pPr>
      <w:r>
        <w:rPr>
          <w:b/>
          <w:bCs/>
        </w:rPr>
        <w:tab/>
        <w:t>(Mødet slut kl. 21:25)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  <w:tab/>
        <w:t>Referent: Lene Overgaard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 xml:space="preserve">Til stede: </w:t>
        <w:tab/>
        <w:t xml:space="preserve">Ulla Nielsen; Sarah Dahlkild; Maj-Britt Bøgebo; Maiken Ejlerskov Petersen; Heidi Kjærbo; Elsebeth Jakobsen; Anitha Andersen; Anja Bjerring Kongsfelt; Anne Bodil Carlsen; SP. Bettina Birk Jensen; SP. Anna Holm Bjerreskov; SP. Iben Sørensen; Suppl. May-Britt Hoffman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8:00Z</dcterms:created>
  <dc:creator>Lene Walther Overgaard</dc:creator>
  <dc:description/>
  <cp:keywords/>
  <dc:language>en-US</dc:language>
  <cp:lastModifiedBy>Lene Walther Overgaard</cp:lastModifiedBy>
  <cp:lastPrinted>2024-11-20T11:41:00Z</cp:lastPrinted>
  <dcterms:modified xsi:type="dcterms:W3CDTF">2024-12-12T14:28:00Z</dcterms:modified>
  <cp:revision>2</cp:revision>
  <dc:subject/>
  <dc:title>Husum Sogns Menighedsråd</dc:title>
</cp:coreProperties>
</file>